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90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2509-89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28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ВТОПРОМСНАБ» Вагизова Наила Вакифовича</w:t>
      </w:r>
      <w:r>
        <w:rPr>
          <w:sz w:val="28"/>
          <w:szCs w:val="26"/>
        </w:rPr>
        <w:t xml:space="preserve">, *** года рождения, уроженца ***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>паспорт: ***,</w:t>
      </w:r>
    </w:p>
    <w:p>
      <w:pPr>
        <w:pStyle w:val="Normal"/>
        <w:ind w:firstLine="53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гизов Н.В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АВТОПРОМСНАБ», расположенного по адресу: ХМАО-Югра г. Нижневартовск, ул. Дзержинского, д. 19, кв. 8 (ИНН 8603093698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агизов Н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гиз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2600024200001 об административном правонарушении от 06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04.2025 на имя Вагизова Н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директором ООО «АВТОПРОМСНАБ» Вагизовым Н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06.05.2025 в отношении ООО «АВТОПРОМСНА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АВТОПРОМСНАБ» Вагизовым Н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агизова Н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Вагизов Н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ВТОПРОМСНАБ» Вагизова Наила Вакиф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90251516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